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8222" w:hanging="8222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kern w:val="2"/>
          <w:sz w:val="26"/>
          <w:szCs w:val="26"/>
        </w:rPr>
        <w:t>Приложение 2.</w:t>
      </w:r>
    </w:p>
    <w:p>
      <w:pPr>
        <w:pStyle w:val="Normal"/>
        <w:ind w:left="6096" w:hanging="6096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Узнайте о возможности получения </w:t>
      </w:r>
      <w:r>
        <w:rPr>
          <w:b/>
          <w:sz w:val="26"/>
          <w:szCs w:val="26"/>
        </w:rPr>
        <w:t xml:space="preserve">отсрочки/рассрочки с помощью нового сервиса  </w:t>
      </w:r>
    </w:p>
    <w:p>
      <w:pPr>
        <w:pStyle w:val="Normal"/>
        <w:ind w:left="6096" w:hanging="6096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ть информацию о возможности предоставления отсрочки (рассрочки) налогоплательщики могут на сайте ФНС России, воспользовавшись новым интерактивным сервисом 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</w:rPr>
        <w:t xml:space="preserve">«Проверка возможности получения отсрочки/рассрочки в связи с 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  <w:lang w:val="en-US"/>
        </w:rPr>
        <w:t>COVID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</w:rPr>
        <w:t>-19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Сервис предоставит информацию о налогоплательщиках, осуществляющих деятельность в сферах, наиболее пострадавших в условиях ухудшения ситуации в связи с распространением новой коронавирусной инфекции.  Отнесение  предпринимателей к этой категории осуществляется </w:t>
      </w:r>
      <w:r>
        <w:rPr>
          <w:bCs/>
          <w:sz w:val="26"/>
          <w:szCs w:val="26"/>
        </w:rPr>
        <w:t>на основании данных о коде ОКВЭД, соответствующему основному виду экономической деятельности</w:t>
      </w:r>
      <w:r>
        <w:rPr>
          <w:sz w:val="26"/>
          <w:szCs w:val="26"/>
        </w:rPr>
        <w:t>, указанному в ЕГРЮЛ, ЕГРИП налогоплательщика по состоянию на 01.03.2020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рки достаточно ввести всего один реквизит: ИНН или ОГРН налогоплательщика.  При положительном решении налогоплательщику необходимо также учитывать, что отсрочка будет предоставляться пр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ич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го из следующих показателей, определяемых по налоговой отчетност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от реализации товаров (работ, услуг)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от реализации товаров (работ, услуг) по операциям, облагаемым налогом на добавленную стоимость по ставке 0 процентов,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е убытка за отчетные периоды 2020 года при условии, что за 2019 год убыток отсутствова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9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8:00Z</dcterms:created>
  <dc:creator>m15</dc:creator>
  <dc:description/>
  <dc:language>en-US</dc:language>
  <cp:lastModifiedBy>devica</cp:lastModifiedBy>
  <cp:lastPrinted>2020-03-25T15:09:00Z</cp:lastPrinted>
  <dcterms:modified xsi:type="dcterms:W3CDTF">2020-04-24T05:08:00Z</dcterms:modified>
  <cp:revision>2</cp:revision>
  <dc:subject/>
  <dc:title>О</dc:title>
</cp:coreProperties>
</file>